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103"/>
        <w:gridCol w:w="2268"/>
      </w:tblGrid>
      <w:tr>
        <w:trPr>
          <w:trHeight w:val="5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RE Organic II. Projects selected in the first cal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ies involved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LMAN-ORG: Reduced tillage and green manures for sustainable organic cropping syst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. Paul Mäder, FiBL Research Institute of Organic Agriculture, Switz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, AT, EE, FR, IT, LU, NL, ES, CH, UK, BE</w:t>
            </w:r>
          </w:p>
        </w:tc>
      </w:tr>
      <w:tr>
        <w:trPr>
          <w:trHeight w:val="2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IO-INCROP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novative cropping techniques to increase soil health in organic fruit tree cro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da-DK"/>
              </w:rPr>
              <w:t>Senior Scientist Luisa Maria Manici, Agricultural Research Council, It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DE, AT, IT, ES, CH, TR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Veg: Enhancing multifunctional benefits of cover crops – vegetables intercrop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Senior researcher Stefano Canali, Agricultural Research Council – Research centre for the soil plant system (CRA-RPS), It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IT, DE, DK, SI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Garamond"/>
                <w:color w:val="000000"/>
                <w:lang w:val="en-GB"/>
              </w:rPr>
              <w:t>Softpest multitrap: Management of strawberry blossom weevil and European tarnished plant bug in organic strawberry and raspberry using semiochemical tra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Research Director PhD Atle Wibe, Bioforsk - Organic Food and Farming Division, Nor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NO, UK, SE, DK, CH, LT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Garamond"/>
                <w:color w:val="000000"/>
                <w:lang w:val="en-GB"/>
              </w:rPr>
              <w:t>BICOPOL: Targeted precision biocontrol and pollination enhancement in organic cropping syst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Professor Heikki Hokkanen, University of Helsinki, Department of Agricultural Sciences, Fi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FI, DE, EE, IT, SI, TR, BE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Garamond"/>
                <w:i/>
                <w:color w:val="000000"/>
                <w:lang w:val="en-GB"/>
              </w:rPr>
              <w:t>Vineman.Org: Integration of plant resistance, cropping practices, and biocontrol agents for enhancing disease management, yield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cs="Garamond"/>
                <w:i/>
                <w:i/>
                <w:color w:val="000000"/>
                <w:lang w:val="en-GB"/>
              </w:rPr>
            </w:pPr>
            <w:r>
              <w:rPr>
                <w:rFonts w:cs="Garamond"/>
                <w:i/>
                <w:color w:val="000000"/>
                <w:lang w:val="en-GB"/>
              </w:rPr>
              <w:t>efficiency, and biodiversity in organic European vineyards (pending acceptance of reduced fund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val="en-GB" w:eastAsia="da-DK"/>
              </w:rPr>
            </w:pPr>
            <w:r>
              <w:rPr>
                <w:rFonts w:eastAsia="Times New Roman" w:cs="Calibri"/>
                <w:i/>
                <w:color w:val="000000"/>
                <w:lang w:val="en-GB" w:eastAsia="da-DK"/>
              </w:rPr>
              <w:t>Associated Professor Vittorio Rossi, Università Cattolica del Sacro Cuore, It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val="en-GB" w:eastAsia="da-DK"/>
              </w:rPr>
            </w:pPr>
            <w:r>
              <w:rPr>
                <w:rFonts w:eastAsia="Times New Roman" w:cs="Calibri"/>
                <w:i/>
                <w:color w:val="000000"/>
                <w:lang w:val="en-GB" w:eastAsia="da-DK"/>
              </w:rPr>
              <w:t>IT, DE, SI</w:t>
            </w:r>
          </w:p>
        </w:tc>
      </w:tr>
      <w:tr>
        <w:trPr>
          <w:trHeight w:val="9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Garamond"/>
                <w:color w:val="000000"/>
                <w:lang w:val="en-US"/>
              </w:rPr>
              <w:t>HealthyHens: Promoting good health and welfare in European organic laying h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da-DK"/>
              </w:rPr>
              <w:t>Head of department Prof. Dr. Ute Knierim, Department of Farm Animal Behaviour and Husbandry, Faculty of Organic Agricultural Sciences, University of Kassel, Germ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DE, DK, IT, UK, NL, AU, SE, BE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lang w:val="en-US"/>
              </w:rPr>
              <w:t xml:space="preserve">ICOPP: </w:t>
            </w:r>
            <w:r>
              <w:rPr>
                <w:rFonts w:cs="Garamond"/>
                <w:color w:val="000000"/>
                <w:lang w:val="en-US"/>
              </w:rPr>
              <w:t>Improved contribution of local feed to support 100% organic feed supply to pigs and poul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Head of research unit John E. Hermansen, Dep. of Agroecology and Environment, Faculty of Agricultural Sciences, University of Aarhus, Den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DK, NL, UK, SE, AU, DE, FI, CH, FR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cs="Garamond"/>
                <w:color w:val="000000"/>
                <w:lang w:val="en-US"/>
              </w:rPr>
            </w:pPr>
            <w:r>
              <w:rPr>
                <w:rFonts w:cs="Garamond"/>
                <w:i/>
                <w:color w:val="000000"/>
                <w:lang w:val="en-US"/>
              </w:rPr>
              <w:t>ProPIG: Farm specific strategies to reduce environmental impact by improving health, welfare and nutrition of organic pigs</w:t>
            </w:r>
            <w:r>
              <w:rPr>
                <w:rFonts w:cs="Garamond"/>
                <w:color w:val="000000"/>
                <w:lang w:val="en-US"/>
              </w:rPr>
              <w:t xml:space="preserve"> </w:t>
            </w:r>
            <w:r>
              <w:rPr>
                <w:rFonts w:cs="Garamond"/>
                <w:i/>
                <w:color w:val="000000"/>
                <w:lang w:val="en-GB"/>
              </w:rPr>
              <w:t>(pending acceptance of reduced fund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val="en-GB" w:eastAsia="da-DK"/>
              </w:rPr>
            </w:pPr>
            <w:r>
              <w:rPr>
                <w:rFonts w:eastAsia="Times New Roman" w:cs="Calibri"/>
                <w:i/>
                <w:color w:val="000000"/>
                <w:lang w:val="en-GB" w:eastAsia="da-DK"/>
              </w:rPr>
              <w:t>Dr. med. vet. CertWEL Senior Scientist Christine Leeb, University of Natural Ressources and Applied Life Sciences, Aus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da-DK"/>
              </w:rPr>
            </w:pPr>
            <w:r>
              <w:rPr>
                <w:rFonts w:eastAsia="Times New Roman" w:cs="Calibri"/>
                <w:i/>
                <w:color w:val="000000"/>
                <w:lang w:eastAsia="da-DK"/>
              </w:rPr>
              <w:t xml:space="preserve">AU, CH, UK, IT, FR, DK, DE, CZ </w:t>
            </w:r>
          </w:p>
        </w:tc>
      </w:tr>
      <w:tr>
        <w:trPr>
          <w:trHeight w:val="7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feOrganic: Restrictive use of antibiotics in organic animal farming – a potential for safer, high quality products with les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ibiotic resistant bac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da-DK"/>
              </w:rPr>
              <w:t>PhD, Research Leader Søren Aabo, Technical  University of Denmark, National Food Institute, Den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da-DK"/>
              </w:rPr>
              <w:t>DK, IT, FR, SE, CZ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000000"/>
                <w:lang w:val="en-US" w:eastAsia="da-DK"/>
              </w:rPr>
              <w:t>AuthenticFood:</w:t>
            </w:r>
            <w:r>
              <w:rPr>
                <w:rFonts w:cs="Garamond"/>
                <w:color w:val="000000"/>
                <w:lang w:val="en-US"/>
              </w:rPr>
              <w:t xml:space="preserve"> Fast methods for authentication of organic plant based fo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da-DK"/>
              </w:rPr>
            </w:pPr>
            <w:r>
              <w:rPr>
                <w:rFonts w:eastAsia="Times New Roman" w:cs="Calibri"/>
                <w:color w:val="000000"/>
                <w:lang w:val="en-GB" w:eastAsia="da-DK"/>
              </w:rPr>
              <w:t>Professor Doctor Søren Husted, University of Copenhagen, Faculty of Life Sciences, Den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da-DK"/>
              </w:rPr>
              <w:t>DK, IT, UK, FR, CZ, NL, LU, NO, DE, FR, FI, L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da-D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7:00Z</dcterms:created>
  <dc:creator>ULBE</dc:creator>
  <dc:description/>
  <cp:keywords/>
  <dc:language>en-US</dc:language>
  <cp:lastModifiedBy>Bjørn Bertelsen</cp:lastModifiedBy>
  <dcterms:modified xsi:type="dcterms:W3CDTF">2011-06-01T10:57:00Z</dcterms:modified>
  <cp:revision>2</cp:revision>
  <dc:subject/>
  <dc:title/>
</cp:coreProperties>
</file>